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b w:val="false"/>
          <w:b w:val="false"/>
          <w:sz w:val="14"/>
          <w:szCs w:val="32"/>
          <w:u w:val="single"/>
        </w:rPr>
      </w:pPr>
      <w:r>
        <w:rPr>
          <w:b w:val="false"/>
          <w:sz w:val="14"/>
          <w:szCs w:val="32"/>
          <w:u w:val="single"/>
        </w:rPr>
      </w:r>
    </w:p>
    <w:p>
      <w:pPr>
        <w:pStyle w:val="Heading3"/>
        <w:spacing w:before="120" w:after="120"/>
        <w:jc w:val="center"/>
        <w:rPr>
          <w:color w:val="FFC000"/>
          <w:sz w:val="40"/>
          <w:szCs w:val="32"/>
          <w:u w:val="single"/>
        </w:rPr>
      </w:pPr>
      <w:bookmarkStart w:id="0" w:name="_GoBack"/>
      <w:bookmarkEnd w:id="0"/>
      <w:r>
        <w:rPr>
          <w:color w:val="FFC000"/>
          <w:sz w:val="32"/>
          <w:szCs w:val="32"/>
          <w:u w:val="single"/>
        </w:rPr>
        <w:t>Hortordnung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 Evangelische Tagesheim sieht sich als familienergänzende, entwicklungsfördernde, lernbegleitende und sozialpädagogische Einrichtung, welche Ihrem Kind in optimaler Weise Erziehung, Bildung und 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treuung ermöglicht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In den Aufgabenbereich des Hortes fällt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e direkte Betreuung der Kinder nach Unterrichtsschlus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e Betreuung und Begleitung während des Mittagessens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ie Beaufsichtigung der Kinder während der Spielzeit im Park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ie Begleitung der Lernstund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Gestaltung der Freizeit nach der Lernstund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86" w:hanging="0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  <w:t>Lernstunde</w:t>
      </w:r>
    </w:p>
    <w:p>
      <w:pPr>
        <w:pStyle w:val="NormalWeb"/>
        <w:numPr>
          <w:ilvl w:val="0"/>
          <w:numId w:val="4"/>
        </w:numPr>
        <w:spacing w:beforeAutospacing="0" w:before="120" w:afterAutospacing="0" w:after="0"/>
        <w:ind w:left="782" w:hanging="357"/>
        <w:rPr>
          <w:rStyle w:val="Strong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ie Hausübung dient der Vertiefung und Übung des schulischen Lernstoffes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ie Hausaufgaben sind vom/n dem/r KlassenlehrerIn so gestellt, dass der/die SchülerIn diese eigenständig bewältigen kann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ie Kinder werden bei der Erfüllung ihrer schulischen Pflichten von dem/der HortpädagogIn begleitet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er/die HortpädagogIn ist um den Kontakt zum/r KlassenlehrerIn bemüht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er/die HortpädagogIn schafft eine ruhige Atmosphäre in der das Kind seine Hausübung erledigen kann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er/die HortpädagogIn gibt den Kindern Hilfestellungen bei der Hausübung, aber nicht in Form von Nachhilfe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Nach Möglichkeit wird die Hausübung kontrolliert und gemeinsam mit dem Kind verbessert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er Hort ist nicht für die vollständige Richtigkeit aller Hausübungen verantwortlich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er/die HortpädagogIn ist bemüht, dass die Kinder ihre Hausübung in der Lernstunde fertigstellen können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ie Hausübungen sollten täglich mit nach Hause genommen werden, damit die Eltern diese durchsehen und einen Überblick über die schulischen Leistungen ihres Kindes erhalten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Ebenfalls besteht so die Möglichkeit, die Hausübung gemeinsam mit dem Kind zu Hause durchzusehen bzw. gegebenenfalls zu verbessern, bevor es diese am nächsten Morgen bei dem/der zuständigen KlassenlehrerIn abgibt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12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er Hort gibt keine Nachhilfe und vermittelt keine schulischen Inhalte.</w:t>
      </w:r>
    </w:p>
    <w:p>
      <w:pPr>
        <w:pStyle w:val="NormalWeb"/>
        <w:spacing w:beforeAutospacing="0" w:before="0" w:afterAutospacing="0" w:after="0"/>
        <w:ind w:left="782" w:hanging="0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Web"/>
        <w:spacing w:beforeAutospacing="0" w:before="0" w:afterAutospacing="0" w:after="0"/>
        <w:ind w:left="782" w:hanging="0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 xml:space="preserve">Ab 16:00 liegt unser Schwerpunkt für die Mehrheit der Kinder in der Freizeitgestaltung.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82" w:hanging="357"/>
        <w:rPr>
          <w:rStyle w:val="Strong"/>
          <w:rFonts w:ascii="Arial" w:hAnsi="Arial" w:cs="Arial"/>
          <w:b w:val="false"/>
          <w:b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ie Endkontrolle liegt bei den Eltern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"/>
          <w:rFonts w:cs="Arial" w:ascii="Arial" w:hAnsi="Arial"/>
          <w:b w:val="false"/>
          <w:bCs w:val="false"/>
          <w:color w:val="000000"/>
        </w:rPr>
        <w:t>Während der Lernstunde zwischen 15 – 16 Uhr sind die Kinder nicht abzuholen, Ausnahmen können mit dem/der HortpädagogIn besprochen werden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Beim Abholen bitte unbedingt darauf achten, dass sich Ihr Kind bei dem/r jeweiligen HortpädagogIn abmeldet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Sie werden ersucht, sich in regelmäßigen Abständen mit dem/r HortpädagogIn auszutauschen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as Mitteilungsheft ist bitte täglich zu kontrollieren.</w:t>
      </w:r>
    </w:p>
    <w:p>
      <w:pPr>
        <w:pStyle w:val="NormalWeb"/>
        <w:numPr>
          <w:ilvl w:val="0"/>
          <w:numId w:val="2"/>
        </w:numPr>
        <w:spacing w:beforeAutospacing="0" w:before="0" w:afterAutospacing="0" w:after="120"/>
        <w:ind w:left="782" w:hanging="357"/>
        <w:rPr>
          <w:rStyle w:val="Strong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"/>
          <w:rFonts w:cs="Arial" w:ascii="Arial" w:hAnsi="Arial"/>
          <w:b w:val="false"/>
          <w:color w:val="000000"/>
        </w:rPr>
        <w:t>Der/die HortpädagogIn ist erste/r AnsprechpartnerIn in allen Hortfragen.</w:t>
      </w:r>
    </w:p>
    <w:p>
      <w:pPr>
        <w:pStyle w:val="Normal"/>
        <w:ind w:left="705" w:hanging="0"/>
        <w:rPr>
          <w:rFonts w:ascii="Arial" w:hAnsi="Arial" w:cs="Arial"/>
          <w:color w:val="FFC000"/>
          <w:sz w:val="16"/>
          <w:u w:val="single"/>
        </w:rPr>
      </w:pPr>
      <w:r>
        <w:rPr>
          <w:rFonts w:cs="Arial" w:ascii="Arial" w:hAnsi="Arial"/>
          <w:color w:val="FFC000"/>
          <w:sz w:val="16"/>
          <w:u w:val="single"/>
        </w:rPr>
      </w:r>
    </w:p>
    <w:p>
      <w:pPr>
        <w:pStyle w:val="Normal"/>
        <w:ind w:left="705" w:hanging="0"/>
        <w:rPr>
          <w:color w:val="FFC000"/>
        </w:rPr>
      </w:pPr>
      <w:r>
        <w:rPr>
          <w:rFonts w:cs="Arial" w:ascii="Arial" w:hAnsi="Arial"/>
          <w:color w:val="FFC000"/>
          <w:u w:val="single"/>
        </w:rPr>
        <w:t>Ausschluss kranker Kinder (z.B. bei Lausbefall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Kinder mit ansteckenden Krankheiten, die durch ihren Gesundheitszustand andere Kinder beeinträchtigen oder sogar gefährden können, sind vom Besuch ausgeschlossen. Ebenso ausgeschlossen sind Kinder mit Lausbefall.</w:t>
      </w:r>
    </w:p>
    <w:p>
      <w:pPr>
        <w:pStyle w:val="Normal"/>
        <w:spacing w:before="0" w:after="12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Medikamente wie Hustensäfte, Antibiotika und andere Arzneimittel werden im Tagesheim nicht verabreicht.</w:t>
      </w:r>
    </w:p>
    <w:p>
      <w:pPr>
        <w:pStyle w:val="Normal"/>
        <w:spacing w:before="0" w:after="12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Bei chronisch kranken Kindern oder bei einer speziellen Therapie müssen die notwendigen Maßnahmen mit der Hortleiterin abgesprochen werden.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rPr>
          <w:rFonts w:ascii="Arial" w:hAnsi="Arial" w:cs="Arial"/>
          <w:color w:val="7030A0"/>
          <w:u w:val="single"/>
        </w:rPr>
      </w:pPr>
      <w:r>
        <w:rPr>
          <w:rFonts w:cs="Arial" w:ascii="Arial" w:hAnsi="Arial"/>
          <w:color w:val="7030A0"/>
          <w:u w:val="single"/>
        </w:rPr>
        <w:t>Nutzung von Mobiltelefonen und digitalen Endgeräten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r Gebrauch von Handys im Hort ist </w:t>
      </w:r>
      <w:r>
        <w:rPr>
          <w:rFonts w:cs="Arial" w:ascii="Arial" w:hAnsi="Arial"/>
          <w:u w:val="single"/>
        </w:rPr>
        <w:t>ab 16 Uhr nach Rücksprache gestattet</w:t>
      </w:r>
      <w:r>
        <w:rPr>
          <w:rFonts w:cs="Arial" w:ascii="Arial" w:hAnsi="Arial"/>
        </w:rPr>
        <w:t xml:space="preserve">, dabei hat das Handy auf `lautlos´ geschaltet zu sein, damit der Hortbetrieb nicht gestört wird.  </w:t>
      </w:r>
    </w:p>
    <w:p>
      <w:pPr>
        <w:pStyle w:val="ListParagraph"/>
        <w:spacing w:before="0" w:after="120"/>
        <w:contextualSpacing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Ausnahme (neu ab März 2020):</w:t>
      </w:r>
      <w:r>
        <w:rPr>
          <w:rFonts w:cs="Arial" w:ascii="Arial" w:hAnsi="Arial"/>
          <w:i/>
          <w:color w:val="FF0000"/>
        </w:rPr>
        <w:t xml:space="preserve"> Die Nutzung von Handyuhren ist ab sofort erlaubt. Diese Nutzung muss jedoch mit dem/der jeweiligen Hortpädagogen/-in persönlich abgesprochen sein. Zudem darf die Handyuhr nur für die Kommunikation zwischen Schüler/-in und Erziehungsberechtigten verwendet werden.  </w:t>
      </w:r>
    </w:p>
    <w:p>
      <w:pPr>
        <w:pStyle w:val="ListParagraph"/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e Kommunikation mit den Eltern läuft grundsätzlich über den/die zuständigen/e HortpädagogIn (Mitteilungsheft) und nicht über das private Handy der SchülerInnen. </w:t>
      </w:r>
    </w:p>
    <w:p>
      <w:pPr>
        <w:pStyle w:val="Normal"/>
        <w:spacing w:before="0" w:after="12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tendos, Spielkonsolen, MP3-Player und sonstige elektronische Unterhaltungsmedien sind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m Hort weiterhin verboten! </w:t>
      </w:r>
    </w:p>
    <w:p>
      <w:pPr>
        <w:pStyle w:val="Normal"/>
        <w:ind w:left="705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</w:rPr>
        <w:tab/>
        <w:t>Wien im März 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 w:asciiTheme="minorHAnsi" w:cstheme="minorHAnsi" w:hAnsiTheme="minorHAnsi"/>
        <w:sz w:val="16"/>
      </w:rPr>
    </w:pPr>
    <w:r>
      <w:rPr>
        <w:rFonts w:cs="Calibri" w:cstheme="minorHAnsi" w:ascii="Calibri" w:hAnsi="Calibri"/>
        <w:sz w:val="16"/>
      </w:rPr>
    </w:r>
  </w:p>
  <w:p>
    <w:pPr>
      <w:pStyle w:val="Footer"/>
      <w:spacing w:before="120" w:after="0"/>
      <w:jc w:val="center"/>
      <w:rPr>
        <w:rFonts w:ascii="Calibri" w:hAnsi="Calibri" w:cs="Calibri" w:asciiTheme="minorHAnsi" w:cstheme="minorHAnsi" w:hAnsiTheme="minorHAnsi"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Karlsplatz 14, 1040 Wien | T +43 505 31 79| Email: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sz w:val="16"/>
        </w:rPr>
        <w:t>kerstin.barwa@evangelischestagesheim.at</w:t>
      </w:r>
    </w:hyperlink>
    <w:r>
      <w:rPr>
        <w:rFonts w:cs="Calibri" w:ascii="Calibri" w:hAnsi="Calibri" w:asciiTheme="minorHAnsi" w:cstheme="minorHAnsi" w:hAnsiTheme="minorHAnsi"/>
        <w:sz w:val="16"/>
      </w:rPr>
      <w:t xml:space="preserve"> |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sz w:val="16"/>
        </w:rPr>
        <w:t>www.eth.schule-karlsplatz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46355</wp:posOffset>
          </wp:positionV>
          <wp:extent cx="2619375" cy="83375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5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DE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outlineLvl w:val="0"/>
    </w:pPr>
    <w:rPr>
      <w:rFonts w:eastAsia="Arial Unicode MS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00"/>
      <w:sz w:val="28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erschrift1Zchn" w:customStyle="1">
    <w:name w:val="Überschrift 1 Zchn"/>
    <w:link w:val="Heading1"/>
    <w:qFormat/>
    <w:rsid w:val="0065356b"/>
    <w:rPr>
      <w:rFonts w:eastAsia="Arial Unicode MS"/>
      <w:sz w:val="32"/>
      <w:szCs w:val="24"/>
      <w:lang w:val="de-DE"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d7a18"/>
    <w:rPr>
      <w:rFonts w:ascii="Tahoma" w:hAnsi="Tahoma" w:cs="Tahoma"/>
      <w:sz w:val="16"/>
      <w:szCs w:val="16"/>
      <w:lang w:val="de-AT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d7a18"/>
    <w:rPr>
      <w:sz w:val="24"/>
      <w:szCs w:val="24"/>
      <w:lang w:val="de-A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d7a18"/>
    <w:rPr>
      <w:sz w:val="24"/>
      <w:szCs w:val="24"/>
      <w:lang w:val="de-AT"/>
    </w:rPr>
  </w:style>
  <w:style w:type="character" w:styleId="Strong">
    <w:name w:val="Strong"/>
    <w:basedOn w:val="DefaultParagraphFont"/>
    <w:qFormat/>
    <w:rsid w:val="008f1f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d7a1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d7a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d7a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50b2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8f1f30"/>
    <w:pPr>
      <w:spacing w:beforeAutospacing="1" w:afterAutospacing="1"/>
    </w:pPr>
    <w:rPr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d7dc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4550c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2Akzent1">
    <w:name w:val="Grid Table 2 Accent 1"/>
    <w:basedOn w:val="NormaleTabelle"/>
    <w:uiPriority w:val="47"/>
    <w:rsid w:val="007f2335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itternetztabelle2Akzent4">
    <w:name w:val="Grid Table 2 Accent 4"/>
    <w:basedOn w:val="NormaleTabelle"/>
    <w:uiPriority w:val="47"/>
    <w:rsid w:val="0070137c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itternetztabelle2Akzent2">
    <w:name w:val="Grid Table 2 Accent 2"/>
    <w:basedOn w:val="NormaleTabelle"/>
    <w:uiPriority w:val="47"/>
    <w:rsid w:val="009334bb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rstin.barwa@evangelischestagesheim.at" TargetMode="External"/><Relationship Id="rId2" Type="http://schemas.openxmlformats.org/officeDocument/2006/relationships/hyperlink" Target="http://www.eth.schule-karlsplatz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D5CFD388-1F19-4FB0-96A5-1AE64EBF15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7</Words>
  <Characters>3262</Characters>
  <CharactersWithSpaces>377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9:00Z</dcterms:created>
  <dc:creator>direktion</dc:creator>
  <dc:description/>
  <dc:language>en-US</dc:language>
  <cp:lastModifiedBy>Daniela Josipovic</cp:lastModifiedBy>
  <cp:lastPrinted>2014-11-03T09:35:00Z</cp:lastPrinted>
  <dcterms:modified xsi:type="dcterms:W3CDTF">2021-01-14T08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